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628" y="0"/>
                <wp:lineTo x="-628" y="20779"/>
                <wp:lineTo x="21442" y="20779"/>
                <wp:lineTo x="21442" y="0"/>
                <wp:lineTo x="-628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001/2014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07 (sete) dias do mês de Janeiro de dois mil e quatorze, às 09:00 horas, reuniram-se, os membros do Conselho Fiscal: Antonio Carlos de Oliveira, Munira Aiex Arbache, Mônica Pires Monteiro, Temístocles Nicolau Vilarinho Filho e Eduardo Veiga Fontana. Não houve apreciação de processos devido a elaboração do parecer do ano de 2013. Foi entregue a ata 15 do Comitê de Investimentos para analise. Nada mais a se tratar foi encerrada a reunião e foi lavrada a presente ata que vai assinada pelo Presidente e demais membros do Conselho Fiscal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e Oliveir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ístocles Nicolau Vilarinho Filho                                  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Reunião dia 22-10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8:00Z</dcterms:created>
  <dc:creator>Windows 7</dc:creator>
  <dc:description/>
  <cp:keywords/>
  <dc:language>en-US</dc:language>
  <cp:lastModifiedBy>Cliente</cp:lastModifiedBy>
  <cp:lastPrinted>2012-10-09T11:52:00Z</cp:lastPrinted>
  <dcterms:modified xsi:type="dcterms:W3CDTF">2014-02-25T13:38:00Z</dcterms:modified>
  <cp:revision>2</cp:revision>
  <dc:subject/>
  <dc:title>                                                                                                                              </dc:title>
</cp:coreProperties>
</file>